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 ///////////////////////////////////////////////////////////////////////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&lt;&lt;&lt;&lt;&lt;&lt;&lt;&lt;&lt;   �</w:t>
      </w:r>
      <w:r>
        <w:rPr/>
        <w:t>摜���</w:t>
      </w:r>
      <w:r>
        <w:rPr/>
        <w:t>k��s�j�S�ɂ��� 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KXC KAROU�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//////////////////////////////////////////////////////////////////////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ň�����</w:t>
      </w:r>
      <w:r>
        <w:rPr/>
        <w:t>摜���</w:t>
      </w:r>
      <w:r>
        <w:rPr/>
        <w:t>k�`�����ł́A���Ȃ�̐��ɏ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W���̂s�������`���������T�D�O�ɂȂ�A�</w:t>
      </w:r>
      <w:r>
        <w:rPr/>
        <w:t>摜���</w:t>
      </w:r>
      <w:r>
        <w:rPr/>
        <w:t>k��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��V���Ȍ`�����s�K�v�Ǝv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g��A�s�t�f�̃o�[�W�����A�b�v�̓r��ŁA���ɑ����̃O���t�B�b�N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]���������A�u���̏�V���ȉ</w:t>
      </w:r>
      <w:r>
        <w:rPr/>
        <w:t>摜���</w:t>
      </w:r>
      <w:r>
        <w:rPr/>
        <w:t>k�`�����o�Ă���Ɓ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v�ƍl���A�V���ȕ��o�Ȃ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��́A�s�j�S���ƌ������</w:t>
      </w:r>
      <w:r>
        <w:rPr/>
        <w:t>쐬����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ꌩ�������邱�̍</w:t>
      </w:r>
      <w:r>
        <w:rPr/>
        <w:t>l���́A��͍��v���Ă���_�ł�L��E�E�E�ƌ����</w:t>
      </w:r>
      <w:r>
        <w:rPr/>
        <w:t>؂</w:t>
      </w:r>
      <w:r>
        <w:rPr/>
        <w:t>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����́A������</w:t>
      </w:r>
      <w:r>
        <w:rPr>
          <w:rtl w:val="true"/>
        </w:rPr>
        <w:t>܂</w:t>
      </w:r>
      <w:r>
        <w:rPr/>
        <w:t>��񂪁</w:t>
      </w:r>
      <w:r>
        <w:rPr/>
        <w:t>A�s�j�S�͂��̗���������</w:t>
      </w:r>
      <w:r>
        <w:rPr/>
        <w:t>ׂ</w:t>
      </w:r>
      <w:r>
        <w:rPr/>
        <w:t>ɍ</w:t>
      </w:r>
      <w:r>
        <w:rPr/>
        <w:t>쐬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</w:t>
      </w:r>
      <w:r>
        <w:rPr/>
        <w:t>摜���</w:t>
      </w:r>
      <w:r>
        <w:rPr/>
        <w:t>k�ɋ��</w:t>
      </w:r>
      <w:r>
        <w:rPr>
          <w:rtl w:val="true"/>
        </w:rPr>
        <w:t>߂</w:t>
      </w:r>
      <w:r>
        <w:rPr/>
        <w:t>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͔ėp���������Ă͂Ȃ�</w:t>
      </w:r>
      <w:r>
        <w:rPr>
          <w:rtl w:val="true"/>
        </w:rPr>
        <w:t>܂</w:t>
      </w:r>
      <w:r>
        <w:rPr/>
        <w:t>���</w:t>
      </w:r>
      <w:r>
        <w:rPr/>
        <w:t>B�����Ղ��A����@�</w:t>
      </w:r>
      <w:r>
        <w:rPr/>
        <w:t>킾���</w:t>
      </w:r>
      <w:r>
        <w:rPr/>
        <w:t>Ŗ�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ȋ@��Ԃł̌</w:t>
      </w:r>
      <w:r>
        <w:rPr/>
        <w:t>݊�����������</w:t>
      </w:r>
      <w:r>
        <w:rPr/>
        <w:t>āA�L�v�Ɋ�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̂s�j�S�`���͔�r�I�</w:t>
      </w:r>
      <w:r>
        <w:rPr/>
        <w:t>傫�</w:t>
      </w:r>
      <w:r>
        <w:rPr/>
        <w:t>ȃo�b�t�@��K�v�Ƃ���</w:t>
      </w:r>
      <w:r>
        <w:rPr/>
        <w:t>ׁ</w:t>
      </w:r>
      <w:r>
        <w:rPr/>
        <w:t>A�</w:t>
      </w:r>
      <w:r>
        <w:rPr/>
        <w:t>ً</w:t>
      </w:r>
      <w:r>
        <w:rPr/>
        <w:t>@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戵���</w:t>
      </w:r>
      <w:r>
        <w:rPr/>
        <w:t>ł͎</w:t>
      </w:r>
      <w:r>
        <w:rPr/>
        <w:t>኱�</w:t>
      </w:r>
      <w:r>
        <w:rPr/>
        <w:t>s���ȍ\����Ă���A�ėp���̖W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s�j�S���s�t�f�ŃT�|�[�g����Ă��</w:t>
      </w:r>
      <w:r>
        <w:rPr/>
        <w:t>鎖�</w:t>
      </w:r>
      <w:r>
        <w:rPr/>
        <w:t>ɂ��āA�s�j�S�f�[�^���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o�h�b���ւ̃R���o�[�g�ɂ��Ĉ</w:t>
      </w:r>
      <w:r>
        <w:rPr/>
        <w:t>ً</w:t>
      </w:r>
      <w:r>
        <w:rPr/>
        <w:t>@��Ԃł�g���Ȃ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R�Q�j�F���[�h�̂o�h�b�̈</w:t>
      </w:r>
      <w:r>
        <w:rPr>
          <w:rtl w:val="true"/>
        </w:rPr>
        <w:t>ڐ</w:t>
      </w:r>
      <w:r>
        <w:rPr/>
        <w:t>A���\�ŁA�o�b�t�@����r�I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v�̃}�V���ł͂s�j�S�̈</w:t>
      </w:r>
      <w:r>
        <w:rPr>
          <w:rtl w:val="true"/>
        </w:rPr>
        <w:t>ڐ</w:t>
      </w:r>
      <w:r>
        <w:rPr/>
        <w:t>A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j�S�`���ŉ</w:t>
      </w:r>
      <w:r>
        <w:rPr/>
        <w:t>摜�</w:t>
      </w:r>
      <w:r>
        <w:rPr/>
        <w:t>f�[�^��~�ς��Ă�</w:t>
      </w:r>
      <w:r>
        <w:rPr/>
        <w:t>ً</w:t>
      </w:r>
      <w:r>
        <w:rPr/>
        <w:t>@��ł͑S�����ʂɂȂ�Ă��</w:t>
      </w:r>
      <w:r>
        <w:rPr>
          <w:rtl w:val="true"/>
        </w:rPr>
        <w:t>܂</w:t>
      </w:r>
      <w:r>
        <w:rPr/>
        <w:t>��</w:t>
      </w:r>
      <w:r>
        <w:rPr/>
        <w:t>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͂Ȃ�Ȃ�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L�̌</w:t>
      </w:r>
      <w:r>
        <w:rPr/>
        <w:t>݊����</w:t>
      </w:r>
      <w:r>
        <w:rPr/>
        <w:t>ɂ��Ă̕����́A�ЂƂ</w:t>
      </w:r>
      <w:r>
        <w:rPr>
          <w:rtl w:val="true"/>
        </w:rPr>
        <w:t>܂</w:t>
      </w:r>
      <w:r>
        <w:rPr/>
        <w:t>Òu���Ă����A�</w:t>
      </w:r>
      <w:r>
        <w:rPr/>
        <w:t>摜���</w:t>
      </w:r>
      <w:r>
        <w:rPr/>
        <w:t>k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��</w:t>
      </w:r>
      <w:r>
        <w:rPr/>
        <w:t>_�ɂ��Ċ���q�</w:t>
      </w:r>
      <w:r>
        <w:rPr/>
        <w:t>ׂ</w:t>
      </w:r>
      <w:r>
        <w:rPr/>
        <w:t>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ɁA�</w:t>
      </w:r>
      <w:r>
        <w:rPr/>
        <w:t>摜���</w:t>
      </w:r>
      <w:r>
        <w:rPr/>
        <w:t>k�Ɍ������ł͗L��</w:t>
      </w:r>
      <w:r>
        <w:rPr>
          <w:rtl w:val="true"/>
        </w:rPr>
        <w:t>܂</w:t>
      </w:r>
      <w:r>
        <w:rPr/>
        <w:t>��񂪁</w:t>
      </w:r>
      <w:r>
        <w:rPr/>
        <w:t>A�ėp���𓾂�</w:t>
      </w:r>
      <w:r>
        <w:rPr/>
        <w:t>ׂ</w:t>
      </w:r>
      <w:r>
        <w:rPr/>
        <w:t>ɂ͗l�X�ȃ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v�̃f�[�^���ǂ����k����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h�b�ł́A�A�j�����̂</w:t>
      </w:r>
      <w:r>
        <w:rPr/>
        <w:t>ׂ����</w:t>
      </w:r>
      <w:r>
        <w:rPr/>
        <w:t>Ƃ����</w:t>
      </w:r>
      <w:r>
        <w:rPr/>
        <w:t>摜����</w:t>
      </w:r>
      <w:r>
        <w:rPr/>
        <w:t>Ɍ�ǂ����k���</w:t>
      </w:r>
      <w:r>
        <w:rPr>
          <w:rtl w:val="true"/>
        </w:rPr>
        <w:t>܂</w:t>
      </w:r>
      <w:r>
        <w:rPr/>
        <w:t>��</w:t>
      </w:r>
      <w:r>
        <w:rPr/>
        <w:t>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��T�D�O��f�h�e�ł́A�k�y�v�@��g���A��ɕs����ȉ</w:t>
      </w:r>
      <w:r>
        <w:rPr/>
        <w:t>摜�͖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B�������A�</w:t>
      </w:r>
      <w:r>
        <w:rPr/>
        <w:t>摜�̃</w:t>
      </w:r>
      <w:r>
        <w:rPr/>
        <w:t>T�C�Y���</w:t>
      </w:r>
      <w:r>
        <w:rPr/>
        <w:t>傫���</w:t>
      </w:r>
      <w:r>
        <w:rPr/>
        <w:t>Ȃ�</w:t>
      </w:r>
      <w:r>
        <w:rPr/>
        <w:t>摜�̃</w:t>
      </w:r>
      <w:r>
        <w:rPr/>
        <w:t>^�C�v�����G�Ŗ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ɏ]���A�o�h�b�ŕs����ȕ���������A�k�y�v�@����Ă��Ă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Ǌ�҂��]�</w:t>
      </w:r>
      <w:r>
        <w:rPr>
          <w:rtl w:val="true"/>
        </w:rPr>
        <w:t>ߖ</w:t>
      </w:r>
      <w:r>
        <w:rPr/>
        <w:t>����󋵂</w:t>
      </w:r>
      <w:r>
        <w:rPr/>
        <w:t>ɂȂ�Ă��L��l�Ɋ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</w:t>
      </w:r>
      <w:r>
        <w:rPr/>
        <w:t>_������������ƁA�s�n�v�m�r�ł͌��</w:t>
      </w:r>
      <w:r>
        <w:rPr>
          <w:rtl w:val="true"/>
        </w:rPr>
        <w:t>ݕ</w:t>
      </w:r>
      <w:r>
        <w:rPr/>
        <w:t>W���ł͂T�P�Q�~�T�P�Q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R�Q�j�F���[�h���ł�</w:t>
      </w:r>
      <w:r>
        <w:rPr/>
        <w:t>摜�</w:t>
      </w:r>
      <w:r>
        <w:rPr/>
        <w:t>\���\�͂��</w:t>
      </w:r>
      <w:r>
        <w:rPr/>
        <w:t>傫�����</w:t>
      </w:r>
      <w:r>
        <w:rPr/>
        <w:t>ł����A��</w:t>
      </w:r>
      <w:r>
        <w:rPr>
          <w:rtl w:val="true"/>
        </w:rPr>
        <w:t>ۃ</w:t>
      </w:r>
      <w:r>
        <w:rPr/>
        <w:t>R���s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X�̐��E�ł́A�</w:t>
      </w:r>
      <w:r>
        <w:rPr>
          <w:rtl w:val="true"/>
        </w:rPr>
        <w:t>܂��܂</w:t>
      </w:r>
      <w:r>
        <w:rPr/>
        <w:t>��</w:t>
      </w:r>
      <w:r>
        <w:rPr/>
        <w:t>\���\�͂ɖR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����</w:t>
      </w:r>
      <w:r>
        <w:rPr>
          <w:rtl w:val="true"/>
        </w:rPr>
        <w:t>ߋ</w:t>
      </w:r>
      <w:r>
        <w:rPr/>
        <w:t>���</w:t>
      </w:r>
      <w:r>
        <w:rPr/>
        <w:t>U��Ԃ�ĖႤ�Ƃ�������ɂȂ�l�ɁA�W�r�b�g�}�V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̐</w:t>
      </w:r>
      <w:r>
        <w:rPr/>
        <w:t>F����\������</w:t>
      </w:r>
      <w:r>
        <w:rPr/>
        <w:t>ׂ</w:t>
      </w:r>
      <w:r>
        <w:rPr/>
        <w:t>ɁA�W���͂P�U�F�̃f�[�^�𕡎G�ɑg�����č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</w:t>
      </w:r>
      <w:r>
        <w:rPr/>
        <w:t>A�s�n�v�m�r�̂R�Q�j�F���[�h�����Ȃ�čs���\�����</w:t>
      </w:r>
      <w:r>
        <w:rPr/>
        <w:t>傫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��̓I�Ɍ����ƁA�P�U�O�O���F�̉</w:t>
      </w:r>
      <w:r>
        <w:rPr/>
        <w:t>摜��</w:t>
      </w:r>
      <w:r>
        <w:rPr/>
        <w:t>s�n�v�m�r�ɃR���o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ė��</w:t>
      </w:r>
      <w:r>
        <w:rPr/>
        <w:t>铙�</w:t>
      </w:r>
      <w:r>
        <w:rPr/>
        <w:t>ƌ�����\�����</w:t>
      </w:r>
      <w:r>
        <w:rPr/>
        <w:t>傫���</w:t>
      </w:r>
      <w:r>
        <w:rPr/>
        <w:t>Ȃ�ė���ƌ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j�S�ł́A����������</w:t>
      </w:r>
      <w:r>
        <w:rPr/>
        <w:t>摜���̓���𓥂</w:t>
      </w:r>
      <w:r>
        <w:rPr>
          <w:rtl w:val="true"/>
        </w:rPr>
        <w:t>܂</w:t>
      </w:r>
      <w:r>
        <w:rPr/>
        <w:t>��</w:t>
      </w:r>
      <w:r>
        <w:rPr/>
        <w:t>A�����̌�̗ǂ����k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Y�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[�Q�b�g�ƂȂ�</w:t>
      </w:r>
      <w:r>
        <w:rPr/>
        <w:t>摜�́</w:t>
      </w:r>
      <w:r>
        <w:rPr/>
        <w:t>A�f�B�U�p�^�[����ӂ񂾂�ɑ��p�����</w:t>
      </w:r>
      <w:r>
        <w:rPr/>
        <w:t>摜�</w:t>
      </w:r>
      <w:r>
        <w:rPr/>
        <w:t>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f�I��͉</w:t>
      </w:r>
      <w:r>
        <w:rPr/>
        <w:t>摜���</w:t>
      </w:r>
      <w:r>
        <w:rPr/>
        <w:t>j�A�A�j�����</w:t>
      </w:r>
      <w:r>
        <w:rPr/>
        <w:t>摜��</w:t>
      </w:r>
      <w:r>
        <w:rPr/>
        <w:t>u���A�p�ɂɗ��p�����m�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̉</w:t>
      </w:r>
      <w:r>
        <w:rPr/>
        <w:t>摜�</w:t>
      </w:r>
      <w:r>
        <w:rPr/>
        <w:t>ɑ΂��Ĉ��k��̗ǂ��A���S���Y���ɂȂ�Ă���̂ŁA���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I���Ȃ��A���k��̖ʂł̗��p�x�̍�����ŗL��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�</w:t>
      </w:r>
      <w:r>
        <w:rPr/>
        <w:t>k�̗��_�́A�f�[�^�e�ʂ̏k���Ƌ��ɁA�W�J���̑҂����Ԃ̒Z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̉</w:t>
      </w:r>
      <w:r>
        <w:rPr/>
        <w:t>摜�</w:t>
      </w:r>
      <w:r>
        <w:rPr/>
        <w:t>f�[�^��</w:t>
      </w:r>
      <w:r>
        <w:rPr/>
        <w:t>ۗ</w:t>
      </w:r>
      <w:r>
        <w:rPr/>
        <w:t>L����Ă����ɂƂ�āA���̌���͔��ɕs�ւŗL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\��������������r�I�D�</w:t>
      </w:r>
      <w:r>
        <w:rPr/>
        <w:t>掋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j�S�`���́A�o�h�b��x�[�X�ɂ��A���R�W�U�b�o�t�ɂƂ�Č�̗ǂ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[�}�b�g�ɂ��Ă���</w:t>
      </w:r>
      <w:r>
        <w:rPr/>
        <w:t>ׁ</w:t>
      </w:r>
      <w:r>
        <w:rPr/>
        <w:t>A�A�j�����</w:t>
      </w:r>
      <w:r>
        <w:rPr/>
        <w:t>摜�</w:t>
      </w:r>
      <w:r>
        <w:rPr/>
        <w:t>ł͂o�h�b�ȏ�̓W�J���x���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�A���R���f�B�U�p�^�[�����g�����</w:t>
      </w:r>
      <w:r>
        <w:rPr/>
        <w:t>摜�</w:t>
      </w:r>
      <w:r>
        <w:rPr/>
        <w:t>ł́A�����p�^�[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R�g������p���ŕʂɈ��k���āA�o�h�b��œW�J���̖W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��R�[�h�ϊ��̐���</w:t>
      </w:r>
      <w:r>
        <w:rPr/>
        <w:t>팸���</w:t>
      </w:r>
      <w:r>
        <w:rPr/>
        <w:t>Ă��</w:t>
      </w:r>
      <w:r>
        <w:rPr/>
        <w:t>鎖�</w:t>
      </w:r>
      <w:r>
        <w:rPr/>
        <w:t>ŁA�W�J���x�̍v���Ɋ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��ƌ���Ă�A�s�j�R�̗l�ɃA�j�����o�����̑��x���ł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����k�̕��ł͔�r�I�������ŗL��ƌ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j�S��́A�</w:t>
      </w:r>
      <w:r>
        <w:rPr/>
        <w:t>ً</w:t>
      </w:r>
      <w:r>
        <w:rPr/>
        <w:t>@��Ԃł̌</w:t>
      </w:r>
      <w:r>
        <w:rPr/>
        <w:t>݊����͍����</w:t>
      </w:r>
      <w:r>
        <w:rPr/>
        <w:t>m��Ȃ����A����ȊO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ɋ��</w:t>
      </w:r>
      <w:r>
        <w:rPr>
          <w:rtl w:val="true"/>
        </w:rPr>
        <w:t>߂</w:t>
      </w:r>
      <w:r>
        <w:rPr/>
        <w:t>���</w:t>
      </w:r>
      <w:r>
        <w:rPr/>
        <w:t>_�́A�J�o�[���Ă��</w:t>
      </w:r>
      <w:r>
        <w:rPr/>
        <w:t>镨���</w:t>
      </w:r>
      <w:r>
        <w:rPr/>
        <w:t>ƌ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j�S�̊T�v�y�эl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ł�A��ɂs�j�S�ɂ��ĐF�X�Љ�</w:t>
      </w:r>
      <w:r>
        <w:rPr>
          <w:rtl w:val="true"/>
        </w:rPr>
        <w:t>܂</w:t>
      </w:r>
      <w:r>
        <w:rPr/>
        <w:t>������</w:t>
      </w:r>
      <w:r>
        <w:rPr/>
        <w:t>A�����ł͂��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v�ɂ��ďq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ÁA�^�[�Q�b�g�ɂȂ�</w:t>
      </w:r>
      <w:r>
        <w:rPr/>
        <w:t>摜��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j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o�h�b��x�[�X�ɂ��Ă��</w:t>
      </w:r>
      <w:r>
        <w:rPr/>
        <w:t>鎖����</w:t>
      </w:r>
      <w:r>
        <w:rPr/>
        <w:t>A���Ɍ�ǂ����k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h�b�́A�</w:t>
      </w:r>
      <w:r>
        <w:rPr/>
        <w:t>摜�̐</w:t>
      </w:r>
      <w:r>
        <w:rPr/>
        <w:t>F�̕ω��_�̂</w:t>
      </w:r>
      <w:r>
        <w:rPr/>
        <w:t>݂𒊏</w:t>
      </w:r>
      <w:r>
        <w:rPr/>
        <w:t>o���A�ω��_���̋����{�ω��_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A���p�^�[���ŁA�f�[�^���\������Ă���A�x�b�^���Ƃ����A�j�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͐F�̕ω��_�����Ȃ��A���Ɍ�̗ǂ����k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R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ƌ����ƁA���̏</w:t>
      </w:r>
      <w:r>
        <w:rPr/>
        <w:t>ꍇ�</w:t>
      </w:r>
      <w:r>
        <w:rPr/>
        <w:t>r�f�I��</w:t>
      </w:r>
      <w:r>
        <w:rPr/>
        <w:t>荞�</w:t>
      </w:r>
      <w:r>
        <w:rPr/>
        <w:t>݉</w:t>
      </w:r>
      <w:r>
        <w:rPr/>
        <w:t>摜�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�X�L���i�ł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荞�</w:t>
      </w:r>
      <w:r>
        <w:rPr/>
        <w:t>݉</w:t>
      </w:r>
      <w:r>
        <w:rPr/>
        <w:t>摜�����</w:t>
      </w:r>
      <w:r>
        <w:rPr/>
        <w:t>x�Ώ</w:t>
      </w:r>
      <w:r>
        <w:rPr>
          <w:rtl w:val="true"/>
        </w:rPr>
        <w:t>ۂ</w:t>
      </w:r>
      <w:r>
        <w:rPr/>
        <w:t>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̏</w:t>
      </w:r>
      <w:r>
        <w:rPr/>
        <w:t>ꍇ�</w:t>
      </w:r>
      <w:r>
        <w:rPr/>
        <w:t>A�F���͔��ɑ</w:t>
      </w:r>
      <w:r>
        <w:rPr/>
        <w:t>傫���</w:t>
      </w:r>
      <w:r>
        <w:rPr/>
        <w:t>A�ω��_�̒��o�ł͂��Ȃ�̕ω��_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ŁA�c����ω��_�̐F��o���</w:t>
      </w:r>
      <w:r>
        <w:rPr/>
        <w:t>邾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</w:t>
      </w:r>
      <w:r>
        <w:rPr/>
        <w:t>ׁ</w:t>
      </w:r>
      <w:r>
        <w:rPr/>
        <w:t>A�F�R�[�h����f�[�^�Ɉ�U�u�����A���̃f�[�^�ɂo�h�b�̐F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k��{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</w:t>
      </w:r>
      <w:r>
        <w:rPr/>
        <w:t>摜�̏ꍇ�</w:t>
      </w:r>
      <w:r>
        <w:rPr/>
        <w:t>A�F�R�[�h�͈</w:t>
      </w:r>
      <w:r>
        <w:rPr>
          <w:rtl w:val="true"/>
        </w:rPr>
        <w:t>ق</w:t>
      </w:r>
      <w:r>
        <w:rPr/>
        <w:t>Ȃ�Ă��Ă�A�e�R�[�h�Ԃ̍����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ƌ����\���������</w:t>
      </w:r>
      <w:r>
        <w:rPr/>
        <w:t>ׁ</w:t>
      </w:r>
      <w:r>
        <w:rPr/>
        <w:t>A��</w:t>
      </w:r>
      <w:r>
        <w:rPr/>
        <w:t>肭�����</w:t>
      </w:r>
      <w:r>
        <w:rPr/>
        <w:t>΁A���Ȃ�̐F�R�[�h���k����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B�U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Ō����f�B�U�</w:t>
      </w:r>
      <w:r>
        <w:rPr/>
        <w:t>摜�́</w:t>
      </w:r>
      <w:r>
        <w:rPr/>
        <w:t>A��L���</w:t>
      </w:r>
      <w:r>
        <w:rPr>
          <w:rtl w:val="true"/>
        </w:rPr>
        <w:t>ڂ</w:t>
      </w:r>
      <w:r>
        <w:rPr/>
        <w:t>ŏo�Ă����A�P�U�O�O���F��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сA�</w:t>
      </w:r>
      <w:r>
        <w:rPr>
          <w:rtl w:val="true"/>
        </w:rPr>
        <w:t>ߋ</w:t>
      </w:r>
      <w:r>
        <w:rPr/>
        <w:t>��̃</w:t>
      </w:r>
      <w:r>
        <w:rPr/>
        <w:t>O���t�B�b�N���Y�i�W�F�A�P�U�F���j��̂</w:t>
      </w:r>
      <w:r>
        <w:rPr>
          <w:rtl w:val="true"/>
        </w:rPr>
        <w:t>܂܎</w:t>
      </w:r>
      <w:r>
        <w:rPr/>
        <w:t>���</w:t>
      </w:r>
      <w:r>
        <w:rPr/>
        <w:t>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ߋ</w:t>
      </w:r>
      <w:r>
        <w:rPr/>
        <w:t>��̃</w:t>
      </w:r>
      <w:r>
        <w:rPr/>
        <w:t>O���t�B�b�N�ł͂ӂ񂾂�Ƀ��U�C�N�͗l���</w:t>
      </w:r>
      <w:r>
        <w:rPr/>
        <w:t>𗘗</w:t>
      </w:r>
      <w:r>
        <w:rPr/>
        <w:t>p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h�b�ł́A�����̃f�B�U�p�^�[�����S�āA�ω��_�Ƃ��Ďc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s�j�S�ł͗\�</w:t>
      </w:r>
      <w:r>
        <w:rPr>
          <w:rtl w:val="true"/>
        </w:rPr>
        <w:t>߁</w:t>
      </w:r>
      <w:r>
        <w:rPr/>
        <w:t>A�o�h�b��ɂƂ�ēs���̗ǂ��l�ɁA�����f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�s�j�R�g����ň��k���Ď�</w:t>
      </w:r>
      <w:r>
        <w:rPr/>
        <w:t>菜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</w:t>
      </w:r>
      <w:r>
        <w:rPr/>
        <w:t>摜�́</w:t>
      </w:r>
      <w:r>
        <w:rPr/>
        <w:t>A���Ȃ�̂�</w:t>
      </w:r>
      <w:r>
        <w:rPr/>
        <w:t>؂</w:t>
      </w:r>
      <w:r>
        <w:rPr/>
        <w:t>�</w:t>
      </w:r>
      <w:r>
        <w:rPr/>
        <w:t>Ƃ����</w:t>
      </w:r>
      <w:r>
        <w:rPr/>
        <w:t>摜�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Ȃ�</w:t>
      </w:r>
      <w:r>
        <w:rPr/>
        <w:t>ׁ</w:t>
      </w:r>
      <w:r>
        <w:rPr/>
        <w:t>A���k���̌��Ɓ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x�ɍv���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�s�j�S�̃f�[�^�\���ɂ��ĐG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j�S�́A�R�i�����͂Q�j�̃u���b�N�ɂ��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B�U�p�^�[�����k���i�s�j�R�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ω��_���̋����{�ω��_�̘A�����i�o�h�b�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������i�o�h�b��F�F�̍����f�[�^�𕄍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̗l�ɂR�̃u���b�N�ɕʂ�A�f�B�U�p�^�[���������Ǝv���</w:t>
      </w:r>
      <w:r>
        <w:rPr/>
        <w:t>镨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̃f�B�U�p�^�[�����k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b�N�́A���k�ƂȂ�Ώ</w:t>
      </w:r>
      <w:r>
        <w:rPr>
          <w:rtl w:val="true"/>
        </w:rPr>
        <w:t>ۂ��ق</w:t>
      </w:r>
      <w:r>
        <w:rPr/>
        <w:t>Ȃ�Ă���</w:t>
      </w:r>
      <w:r>
        <w:rPr/>
        <w:t>ׁ</w:t>
      </w:r>
      <w:r>
        <w:rPr/>
        <w:t>A�f�[�^�̃p�^�[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�Ă���A���k���</w:t>
      </w:r>
      <w:r>
        <w:rPr/>
        <w:t>ꂽ�</w:t>
      </w:r>
      <w:r>
        <w:rPr/>
        <w:t>s�j�S�`���</w:t>
      </w:r>
      <w:r>
        <w:rPr/>
        <w:t>摜�</w:t>
      </w:r>
      <w:r>
        <w:rPr/>
        <w:t>t�@�C����k�g�`���ōĈ�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Ɍ�ǂ����k����ҏo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A�s�j�S��</w:t>
      </w:r>
      <w:r>
        <w:rPr/>
        <w:t>𗘗</w:t>
      </w:r>
      <w:r>
        <w:rPr/>
        <w:t>p�o����V�X�e���ɂ��āA���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j�S�́A��{�I�ɂs�n�v�m�r�̈</w:t>
      </w:r>
      <w:r>
        <w:rPr/>
        <w:t>ׂ</w:t>
      </w:r>
      <w:r>
        <w:rPr/>
        <w:t>ɍ��</w:t>
      </w:r>
      <w:r>
        <w:rPr/>
        <w:t>ꂽ���</w:t>
      </w:r>
      <w:r>
        <w:rPr/>
        <w:t>k��ƌ���Ă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͖����ʁA����ŕ��y���Ă��</w:t>
      </w:r>
      <w:r>
        <w:rPr/>
        <w:t>鑼�</w:t>
      </w:r>
      <w:r>
        <w:rPr/>
        <w:t>@��Ƃ̑����̈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���A���</w:t>
      </w:r>
      <w:r>
        <w:rPr>
          <w:rtl w:val="true"/>
        </w:rPr>
        <w:t>ݕ</w:t>
      </w:r>
      <w:r>
        <w:rPr/>
        <w:t>��</w:t>
      </w:r>
      <w:r>
        <w:rPr/>
        <w:t>y���L��R�W�U�b�o�t�i�y�т��̌</w:t>
      </w:r>
      <w:r>
        <w:rPr/>
        <w:t>݊��</w:t>
      </w:r>
      <w:r>
        <w:rPr/>
        <w:t>b�o�t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e�}�V����l�C�e�B�u�������p�o���</w:t>
      </w:r>
      <w:r>
        <w:rPr/>
        <w:t>闧��</w:t>
      </w:r>
      <w:r>
        <w:rPr/>
        <w:t>ɂȂ�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U�W�O�O�O�n�̂b�o�t��}�V���ł��p�o���Ȃ��͖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���</w:t>
      </w:r>
      <w:r>
        <w:rPr/>
        <w:t>l����ƁA�s�j�S�͏����I�ɂ́A���@��ŕ\���o���Ȃ����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</w:t>
      </w:r>
      <w:r>
        <w:rPr/>
        <w:t>鎖������</w:t>
      </w:r>
      <w:r>
        <w:rPr/>
        <w:t>Ɛ�������</w:t>
      </w:r>
      <w:r>
        <w:rPr>
          <w:rtl w:val="true"/>
        </w:rPr>
        <w:t>܂</w:t>
      </w:r>
      <w:r>
        <w:rPr/>
        <w:t>��</w:t>
      </w:r>
      <w:r>
        <w:rPr/>
        <w:t>B�v�͈</w:t>
      </w:r>
      <w:r>
        <w:rPr>
          <w:rtl w:val="true"/>
        </w:rPr>
        <w:t>ڐ</w:t>
      </w:r>
      <w:r>
        <w:rPr/>
        <w:t>A���</w:t>
      </w:r>
      <w:r>
        <w:rPr/>
        <w:t>邩���</w:t>
      </w:r>
      <w:r>
        <w:rPr/>
        <w:t>Ȃ��������̘b�ɂ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�ł͂s�j�S��͂ǂ��������ɗ��p�����</w:t>
      </w:r>
      <w:r>
        <w:rPr/>
        <w:t>ׂ����</w:t>
      </w:r>
      <w:r>
        <w:rPr/>
        <w:t>ɂ��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j�S�́A���ɑ����̃������[����</w:t>
      </w:r>
      <w:r>
        <w:rPr/>
        <w:t>鎖����</w:t>
      </w:r>
      <w:r>
        <w:rPr/>
        <w:t>A�s�j�S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c�[���ƌ����̂͌���ł͗]��A��ҏo���Ȃ��̂ł͂Ȃ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ň��̏</w:t>
      </w:r>
      <w:r>
        <w:rPr/>
        <w:t>ꍇ��</w:t>
      </w:r>
      <w:r>
        <w:rPr/>
        <w:t>l�����</w:t>
      </w:r>
      <w:r>
        <w:rPr/>
        <w:t>ꍇ�</w:t>
      </w:r>
      <w:r>
        <w:rPr/>
        <w:t>A�Œ�ł�Ώ</w:t>
      </w:r>
      <w:r>
        <w:rPr>
          <w:rtl w:val="true"/>
        </w:rPr>
        <w:t>ۂ</w:t>
      </w:r>
      <w:r>
        <w:rPr/>
        <w:t>ƂȂ�</w:t>
      </w:r>
      <w:r>
        <w:rPr/>
        <w:t>摜������</w:t>
      </w:r>
      <w:r>
        <w:rPr/>
        <w:t>u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���e�ʕ��̃o�b�t�@���K�v�ɂȂ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>
          <w:rtl w:val="true"/>
        </w:rPr>
        <w:t>ۂ́</w:t>
      </w:r>
      <w:r>
        <w:rPr/>
        <w:t>A�����K�v�͖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��A�}�C�i�X�̏</w:t>
      </w:r>
      <w:r>
        <w:rPr/>
        <w:t>ꍇ�</w:t>
      </w:r>
      <w:r>
        <w:rPr/>
        <w:t>Ɍ��Č����</w:t>
      </w:r>
      <w:r>
        <w:rPr/>
        <w:t>邪�</w:t>
      </w:r>
      <w:r>
        <w:rPr/>
        <w:t>A�}�C�i�X�ɂȂ�l�ȉ</w:t>
      </w:r>
      <w:r>
        <w:rPr/>
        <w:t>摜�͉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͌����</w:t>
      </w:r>
      <w:r>
        <w:rPr/>
        <w:t>Ȃ����ɂȂ�</w:t>
      </w:r>
      <w:r>
        <w:rPr/>
        <w:t>ׁ</w:t>
      </w:r>
      <w:r>
        <w:rPr/>
        <w:t>A�v���O�����̑g�</w:t>
      </w:r>
      <w:r>
        <w:rPr>
          <w:rtl w:val="true"/>
        </w:rPr>
        <w:t>ݕ</w:t>
      </w:r>
      <w:r>
        <w:rPr/>
        <w:t>��</w:t>
      </w:r>
      <w:r>
        <w:rPr/>
        <w:t>Ńo�b�t�@�e�ʂ͍</w:t>
      </w:r>
      <w:r>
        <w:rPr/>
        <w:t>팸�</w:t>
      </w:r>
      <w:r>
        <w:rPr/>
        <w:t>\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s�j�S�͉��ɗL��ɖ�ɗ��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L�ŏq�</w:t>
      </w:r>
      <w:r>
        <w:rPr/>
        <w:t>ׂ</w:t>
      </w:r>
      <w:r>
        <w:rPr/>
        <w:t>ė�������U��Ԃ�đՂ��Ƃ�������̗l�ɁA�ł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̕�@�́A�s�n�v�m�r�ł̃O���t�B�b�N�Ǘ��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ɁA�L���f�o�C�X�����</w:t>
      </w:r>
      <w:r>
        <w:rPr/>
        <w:t>債���������悤�</w:t>
      </w:r>
      <w:r>
        <w:rPr/>
        <w:t>Ƃ�A��ʃ��[�U�[�ɂƂ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</w:t>
      </w:r>
      <w:r>
        <w:rPr/>
        <w:t>ȑ��</w:t>
      </w:r>
      <w:r>
        <w:rPr/>
        <w:t>݂</w:t>
      </w:r>
      <w:r>
        <w:rPr/>
        <w:t>Ŏ</w:t>
      </w:r>
      <w:r>
        <w:rPr/>
        <w:t>肪�</w:t>
      </w:r>
      <w:r>
        <w:rPr/>
        <w:t>o�Ȃ��͔̂</w:t>
      </w:r>
      <w:r>
        <w:rPr>
          <w:rtl w:val="true"/>
        </w:rPr>
        <w:t>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A�f�[�^�E�F�A�̒~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��</w:t>
      </w:r>
      <w:r>
        <w:rPr/>
        <w:t>獂���</w:t>
      </w:r>
      <w:r>
        <w:rPr/>
        <w:t>ȋL���f�o�C�X���Ă��Ă�]�</w:t>
      </w:r>
      <w:r>
        <w:rPr/>
        <w:t>藘�</w:t>
      </w:r>
      <w:r>
        <w:rPr/>
        <w:t>p���Ȃ��̂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e�c���ɒ~�ς��A�Ǘ�����̂����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A�s�t�f�̓O���t�B�b�N�Ǘ����b�ɒu�����O���t�B�b�N�f�[�^�r��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o�[�^�[�ł��̂ŁA�s�t�f�ŗL�v�ɋ@�\�����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^�Ȏ��ɁA�</w:t>
      </w:r>
      <w:r>
        <w:rPr>
          <w:rtl w:val="true"/>
        </w:rPr>
        <w:t>܂��܂</w:t>
      </w:r>
      <w:r>
        <w:rPr/>
        <w:t>��</w:t>
      </w:r>
      <w:r>
        <w:rPr/>
        <w:t>p�\�R�����x���ŉ</w:t>
      </w:r>
      <w:r>
        <w:rPr/>
        <w:t>摜������摜�</w:t>
      </w:r>
      <w:r>
        <w:rPr/>
        <w:t>f�[�^�x�[�X��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/>
        <w:t>炸�</w:t>
      </w:r>
      <w:r>
        <w:rPr/>
        <w:t>A���ǉ</w:t>
      </w:r>
      <w:r>
        <w:rPr/>
        <w:t>摜�́</w:t>
      </w:r>
      <w:r>
        <w:rPr/>
        <w:t>A�ӏ</w:t>
      </w:r>
      <w:r>
        <w:rPr>
          <w:rtl w:val="true"/>
        </w:rPr>
        <w:t>܂</w:t>
      </w:r>
      <w:r>
        <w:rPr/>
        <w:t>���ׂ</w:t>
      </w:r>
      <w:r>
        <w:rPr/>
        <w:t>ɗ��p����</w:t>
      </w:r>
      <w:r>
        <w:rPr/>
        <w:t>鎖���</w:t>
      </w:r>
      <w:r>
        <w:rPr/>
        <w:t>ł����A���ǌ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Ӌ`����Ȃ��Ƃ��Ă�A����ŏ[���ŗL�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f�o�C�X���e�c�ȊO�́A��r�I�]�����x�̒x���b�c�|�q�n�l���̃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�͂�L��ɗ��p�\�ł��</w:t>
      </w:r>
      <w:r>
        <w:rPr/>
        <w:t>傤�</w:t>
      </w:r>
      <w:r>
        <w:rPr/>
        <w:t>B��ɁA�b�c�|�q�n�l�Œ񋟂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b�N�f�[�^���C�u�����B�ɂs�j�S��p����΁A�W�J���̑҂����Ԃ̒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傫����</w:t>
      </w:r>
      <w:r>
        <w:rPr/>
        <w:t>^���</w:t>
      </w:r>
      <w:r>
        <w:rPr/>
        <w:t>鎖�</w:t>
      </w:r>
      <w:r>
        <w:rPr/>
        <w:t>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o�[�W�����̂s�j�S�ł͏��ɊǗ��@�\�̓T�|�[�g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��̉</w:t>
      </w:r>
      <w:r>
        <w:rPr/>
        <w:t>摜���</w:t>
      </w:r>
      <w:r>
        <w:rPr/>
        <w:t>k�ɂ��Ă����</w:t>
      </w:r>
      <w:r>
        <w:rPr/>
        <w:t>鎖�</w:t>
      </w:r>
      <w:r>
        <w:rPr/>
        <w:t>ł����A���ɊǗ��@�\�͗L�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s�ւ��ƌ������͖w�ǖ������ł��̂ŁA����̉</w:t>
      </w:r>
      <w:r>
        <w:rPr>
          <w:rtl w:val="true"/>
        </w:rPr>
        <w:t>ۑ</w:t>
      </w:r>
      <w:r>
        <w:rPr/>
        <w:t>�</w:t>
      </w:r>
      <w:r>
        <w:rPr/>
        <w:t>ɂȂ�ė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ɁA�s�j�S�͏�L�Ő������l�ɁA�k�g�`���̈��k�c�[���Ƃ̑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ׁ</w:t>
      </w:r>
      <w:r>
        <w:rPr/>
        <w:t>A����ɓn��Ċӏ</w:t>
      </w:r>
      <w:r>
        <w:rPr>
          <w:rtl w:val="true"/>
        </w:rPr>
        <w:t>܂</w:t>
      </w:r>
      <w:r>
        <w:rPr/>
        <w:t>��</w:t>
      </w:r>
      <w:r>
        <w:rPr/>
        <w:t>鎖�̖����摜��</w:t>
      </w:r>
      <w:r>
        <w:rPr>
          <w:rtl w:val="true"/>
        </w:rPr>
        <w:t>ۊ</w:t>
      </w:r>
      <w:r>
        <w:rPr/>
        <w:t>ǂ���</w:t>
      </w:r>
      <w:r>
        <w:rPr/>
        <w:t>ꍇ��</w:t>
      </w:r>
      <w:r>
        <w:rPr/>
        <w:t>f�B�X�N�X�y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Ɋ��p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X���k�����ǂ��̂ŁA��������Ԃ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s�������</w:t>
      </w:r>
      <w:r>
        <w:rPr/>
        <w:t>摜��</w:t>
      </w:r>
      <w:r>
        <w:rPr/>
        <w:t>k�g�`�ň��k�����</w:t>
      </w:r>
      <w:r>
        <w:rPr/>
        <w:t>ꍇ����</w:t>
      </w:r>
      <w:r>
        <w:rPr/>
        <w:t>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j�S�̂</w:t>
      </w:r>
      <w:r>
        <w:rPr>
          <w:rtl w:val="true"/>
        </w:rPr>
        <w:t>ق</w:t>
      </w:r>
      <w:r>
        <w:rPr/>
        <w:t>������</w:t>
      </w:r>
      <w:r>
        <w:rPr/>
        <w:t>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g�`��p���āA���k����ėL��ɂȂ�̂́A�p�\�R���l�b�g�ւ̃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h�^�_�E�����[�h�̍</w:t>
      </w:r>
      <w:r>
        <w:rPr>
          <w:rtl w:val="true"/>
        </w:rPr>
        <w:t>ۂ̎</w:t>
      </w:r>
      <w:r>
        <w:rPr/>
        <w:t>��</w:t>
      </w:r>
      <w:r>
        <w:rPr/>
        <w:t>Ԃ̒Z�k�ɍv�����</w:t>
      </w:r>
      <w:r>
        <w:rPr/>
        <w:t>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���ꍇ�̒</w:t>
      </w:r>
      <w:r>
        <w:rPr/>
        <w:t>ʐM����̍</w:t>
      </w:r>
      <w:r>
        <w:rPr/>
        <w:t>팸����</w:t>
      </w:r>
      <w:r>
        <w:rPr/>
        <w:t>ҏo���</w:t>
      </w:r>
      <w:r>
        <w:rPr>
          <w:rtl w:val="true"/>
        </w:rPr>
        <w:t>܂</w:t>
      </w:r>
      <w:r>
        <w:rPr/>
        <w:t>��</w:t>
      </w:r>
      <w:r>
        <w:rPr/>
        <w:t>B�A���A����ɂ͗��p�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s�j�S��̗p�������[�_�[���Ă���O�񂪗L��A�s�t�f���̃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��</w:t>
      </w:r>
      <w:r>
        <w:rPr/>
        <w:t>y���҂��</w:t>
      </w:r>
      <w:r>
        <w:rPr/>
        <w:t>邵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j�S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́A��Ҏ��g���͍�</w:t>
      </w:r>
      <w:r>
        <w:rPr/>
        <w:t>鍡��̂</w:t>
      </w:r>
      <w:r>
        <w:rPr/>
        <w:t>s�j�S�̑Ή��ɂ��ĊȒP�ɋ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ÁA�s�j�S�̒P�Ƃ̃��[�_�[��Z�[�o�[��񋟒v���</w:t>
      </w:r>
      <w:r>
        <w:rPr>
          <w:rtl w:val="true"/>
        </w:rPr>
        <w:t>܂</w:t>
      </w:r>
      <w:r>
        <w:rPr/>
        <w:t>��</w:t>
      </w:r>
      <w:r>
        <w:rPr/>
        <w:t>B���A���̍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/>
        <w:t>邾���</w:t>
      </w:r>
      <w:r>
        <w:rPr/>
        <w:t>A�o�b�t�@�e�ʂ�}�������ɂ��A�l�X�Ȋ��őΉ��o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����ɂ���\��ł��B�A���A���̎��ɂ�</w:t>
      </w:r>
      <w:r>
        <w:rPr/>
        <w:t>鑬�</w:t>
      </w:r>
      <w:r>
        <w:rPr/>
        <w:t>x�̒</w:t>
      </w:r>
      <w:r>
        <w:rPr/>
        <w:t>ቺ�͖</w:t>
      </w:r>
      <w:r>
        <w:rPr/>
        <w:t>Ƃ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j�S�͗��_��A�P�U�F�A�Q�T�U�F�</w:t>
      </w:r>
      <w:r>
        <w:rPr/>
        <w:t>摜��</w:t>
      </w:r>
      <w:r>
        <w:rPr/>
        <w:t>Ή����\�ł��̂ŁA�󋵂⃆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[�̂��ӌ��</w:t>
      </w:r>
      <w:r>
        <w:rPr/>
        <w:t>𒆐</w:t>
      </w:r>
      <w:r>
        <w:rPr/>
        <w:t>S�ɁA���g�</w:t>
      </w:r>
      <w:r>
        <w:rPr>
          <w:rtl w:val="true"/>
        </w:rPr>
        <w:t>މ</w:t>
      </w:r>
      <w:r>
        <w:rPr/>
        <w:t>\�����L��</w:t>
      </w:r>
      <w:r>
        <w:rPr>
          <w:rtl w:val="true"/>
        </w:rPr>
        <w:t>܂</w:t>
      </w:r>
      <w:r>
        <w:rPr/>
        <w:t>��</w:t>
      </w:r>
      <w:r>
        <w:rPr/>
        <w:t>B��ɂQ�T�U�F�</w:t>
      </w:r>
      <w:r>
        <w:rPr/>
        <w:t>摜�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܂</w:t>
      </w:r>
      <w:r>
        <w:rPr/>
        <w:t>��</w:t>
      </w:r>
      <w:r>
        <w:rPr/>
        <w:t>A�����ǂ����k�c�[��������������A���ǂ������o����Ȃ�Α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Ɏ��g��ł</w:t>
      </w:r>
      <w:r>
        <w:rPr/>
        <w:t>݂</w:t>
      </w:r>
      <w:r>
        <w:rPr/>
        <w:t>悤�</w:t>
      </w:r>
      <w:r>
        <w:rPr/>
        <w:t>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A�</w:t>
      </w:r>
      <w:r>
        <w:rPr/>
        <w:t>ׂ��</w:t>
      </w:r>
      <w:r>
        <w:rPr/>
        <w:t>ȓ_�ł́A���[�U�[���ň��k�p�^�[����</w:t>
      </w:r>
      <w:r>
        <w:rPr>
          <w:rtl w:val="true"/>
        </w:rPr>
        <w:t>ݒ</w:t>
      </w:r>
      <w:r>
        <w:rPr/>
        <w:t>�</w:t>
      </w:r>
      <w:r>
        <w:rPr/>
        <w:t>o����l�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��̃o�b�t�@�̑I��i�u�q�`�l�����C���������[���j���\�ɂ���l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_�[���ŃX�C�b�`��</w:t>
      </w:r>
      <w:r>
        <w:rPr/>
        <w:t>݂���</w:t>
      </w:r>
      <w:r>
        <w:rPr/>
        <w:t>p�ӂ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j�S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́A�ȒP�ɂs�j�S�̃t�H�[�}�b�g��w�b�_���</w:t>
      </w:r>
      <w:r>
        <w:rPr/>
        <w:t>𒆐</w:t>
      </w:r>
      <w:r>
        <w:rPr/>
        <w:t>S�ɋ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  ��e            �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'T'            �h�c( TK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'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1AH            �e�L�X�g�I���R�[�h�k�d�n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0             �Z�p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��ʐ</w:t>
      </w:r>
      <w:r>
        <w:rPr>
          <w:rtl w:val="true"/>
        </w:rPr>
        <w:t>ݒ</w:t>
      </w:r>
      <w:r>
        <w:rPr/>
        <w:t>�</w:t>
      </w:r>
      <w:r>
        <w:rPr/>
        <w:t>R�[�h   �c���</w:t>
      </w:r>
      <w:r>
        <w:rPr/>
        <w:t>䗦�</w:t>
      </w:r>
      <w:r>
        <w:rPr/>
        <w:t>֌W�t���O�A�f�B�U�p�^�[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��ʃ��[�h       �s�n�v�m�r�̉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0        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�w������         �</w:t>
      </w:r>
      <w:r>
        <w:rPr/>
        <w:t>摜�̂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�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�x������         �</w:t>
      </w:r>
      <w:r>
        <w:rPr/>
        <w:t>摜�̂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�I�t�Z�b�g       �F�������ւ̃I�t�Z�b�g�i�S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�e��           �f�B�U�p�^�[�����k���e�ʁi�S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�V            ���f�B�U�p�^�[���t���O���O�̎��͕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</w:t>
      </w:r>
      <w:r>
        <w:rPr/>
        <w:t>k�f�[�^       �f�B�U�p�^�[�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��</w:t>
      </w:r>
      <w:r>
        <w:rPr/>
        <w:t>f�B�U�p�^�[���t���O���O�̎��͕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</w:t>
      </w:r>
      <w:r>
        <w:rPr/>
        <w:t>k�f�[�^       �ω��_���̋����{�ω��_�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 �e��           �F���������k�e�ʁi�R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+1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+2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+3   �����t���O        �����f�[�^�ϊ��R�[�h�i����̓t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</w:t>
      </w:r>
      <w:r>
        <w:rPr/>
        <w:t>k�f�[�^       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ʐ</w:t>
      </w:r>
      <w:r>
        <w:rPr>
          <w:rtl w:val="true"/>
        </w:rPr>
        <w:t>ݒ</w:t>
      </w:r>
      <w:r>
        <w:rPr/>
        <w:t>�</w:t>
      </w:r>
      <w:r>
        <w:rPr/>
        <w:t>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��e             �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�c���t���O        �W�r�b�g�i�Q�O�O�^�S�O�O���C���j�</w:t>
      </w:r>
      <w:r>
        <w:rPr/>
        <w:t>݊�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�</w:t>
      </w:r>
      <w:r>
        <w:rPr/>
        <w:t>ި�������</w:t>
      </w:r>
      <w:r>
        <w:rPr>
          <w:rtl w:val="true"/>
        </w:rPr>
        <w:t>׸</w:t>
      </w:r>
      <w:r>
        <w:rPr/>
        <w:t>�    �</w:t>
      </w:r>
      <w:r>
        <w:rPr/>
        <w:t>f�B�U�p�^�[�����k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�������[�h�t���O  �w�U�W�j�</w:t>
      </w:r>
      <w:r>
        <w:rPr/>
        <w:t>݊�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s�j�S�X�y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���</w:t>
      </w:r>
      <w:r>
        <w:rPr/>
        <w:t>炵���</w:t>
      </w:r>
      <w:r>
        <w:rPr/>
        <w:t>\����������A�X�y�b�N��đՂ��̂��Ă�Ƃ</w:t>
      </w:r>
      <w:r>
        <w:rPr/>
        <w:t>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Ƃ����</w:t>
      </w:r>
      <w:r>
        <w:rPr/>
        <w:t>摜�́</w:t>
      </w:r>
      <w:r>
        <w:rPr/>
        <w:t>A�t���[�E�F�A�R���N�V������^�̕��̒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ɋC�ɂ�������</w:t>
      </w:r>
      <w:r>
        <w:rPr/>
        <w:t>𒆐</w:t>
      </w:r>
      <w:r>
        <w:rPr/>
        <w:t>S�ɗl�X�ȃ^�C�v�̉</w:t>
      </w:r>
      <w:r>
        <w:rPr/>
        <w:t>摜��</w:t>
      </w:r>
      <w:r>
        <w:rPr/>
        <w:t>K���ɒ��o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̑Ώ</w:t>
      </w:r>
      <w:r>
        <w:rPr>
          <w:rtl w:val="true"/>
        </w:rPr>
        <w:t>ۂ</w:t>
      </w:r>
      <w:r>
        <w:rPr/>
        <w:t>ɂȂ�e���k�`���́A�s�j�S�C�o�h�b�C�s�j�R�i�a���[�h�Ή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��T�D�O�i�k�y�v���k�j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͈ȉ��̗l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x�̂</w:t>
      </w:r>
      <w:r>
        <w:rPr>
          <w:rtl w:val="true"/>
        </w:rPr>
        <w:t>ق</w:t>
      </w:r>
      <w:r>
        <w:rPr/>
        <w:t>��́</w:t>
      </w:r>
      <w:r>
        <w:rPr/>
        <w:t>A�ȒP�Ɍ����Ƒ�̈ȉ��̗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T�P�Q�~�Q�T�U�T�C�Y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R  ��  �s�j�S  ��  �o�h�b  ��  �s���������T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T�P�Q�~�Q�T�U�T�C�Y�ȏ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R  ��  �s�j�S  ��  �o�h�b  ��  �s���������T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k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R  ��  �o�h�b  ��  �s�j�S  ��  �s���������T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g�`��p�����</w:t>
      </w:r>
      <w:r>
        <w:rPr/>
        <w:t>ꍇ�</w:t>
      </w:r>
      <w:r>
        <w:rPr/>
        <w:t>A�s�j�S�Ȃ��P�P����x�A�o�h�b�͖�T����x�A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͖�P�W����x�s���������T�D�O�̏</w:t>
      </w:r>
      <w:r>
        <w:rPr/>
        <w:t>ꍇ�͖�</w:t>
      </w:r>
      <w:r>
        <w:rPr/>
        <w:t>P����x�X�Ɉ��k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̧��</w:t>
      </w:r>
      <w:r>
        <w:rPr/>
        <w:t>Ȱ�       TK4      PIC      TK3   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4       187714   2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5       177153   2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6       127528   1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7       113458   1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8        89158   1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9       302421   3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GT20      36243    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_SUMMER    45279    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OS     106522   116408   102866   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X_1100    69018    82467    79140    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     263124   2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8762     9499    19958    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1          3610     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          28309    29159    38937    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5_2       58018    65661    77865    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_H      7259     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A        17028    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3       41343    42382    64628    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4       50307    53061    69646    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5       62875    63190    86774    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7       65458    65943    86503    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8       41111    42543    45963    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9      118271   127890   115536   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      86985    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O         34551    36276    45767    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AIM_2    19152    19754    27806    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KO       44698    45148    54239    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YOU     91450    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ORI       15842    16362    24773    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92F        46331    50946    67234    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EN2B    46708    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ENA     10441    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KO     13674    13667    21295    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HOKO      16945    16983    24242    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_S     20812    20720    27225    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IKO      35916    36446    46153    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      138365   1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EN       83748    94543    97358    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FORM_1   126056   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AL        23619    26483    27666    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KURA      73047    79167    82408    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13      122806   1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9       234380   2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       77751    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TEGO      20866    21397    34584    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       43833    49769    64872    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A         14716    20203    29944    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KI2      109339   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_KGB_2     28097    28530    42167    4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̓o�C�g�e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t�B�b�N�T�C�Y���A�T�P�Q�~�Q�T�U�ȏ�̕��́A�s�j�R�C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</w:t>
      </w:r>
      <w:r>
        <w:rPr/>
        <w:t>g�c�̋���V���ɐ</w:t>
      </w:r>
      <w:r>
        <w:rPr/>
        <w:t>݂���</w:t>
      </w:r>
      <w:r>
        <w:rPr/>
        <w:t>K�v��������</w:t>
      </w:r>
      <w:r>
        <w:rPr>
          <w:rtl w:val="true"/>
        </w:rPr>
        <w:t>ד</w:t>
      </w:r>
      <w:r>
        <w:rPr/>
        <w:t>��̓</w:t>
      </w:r>
      <w:r>
        <w:rPr/>
        <w:t>s���Ń`�F�b�N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t�@�C���̃O���t�B�b�N�ɂ��Ă̐��́A�O���t�B�b�N�̊e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𑸏</w:t>
      </w:r>
      <w:r>
        <w:rPr/>
        <w:t>d���A���������đՂ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�́A�e���Ńt���R���R���A�m�F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j�S��A���ƁA���Ԃ�|����΍X�ɗǂ����ɂȂ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</w:t>
      </w:r>
      <w:r>
        <w:rPr/>
        <w:t>肪�</w:t>
      </w:r>
      <w:r>
        <w:rPr/>
        <w:t>Ë��_�ƌ����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኱���</w:t>
      </w:r>
      <w:r>
        <w:rPr/>
        <w:t>ʂȃw�b�_�\���ɂ��Ă��</w:t>
      </w:r>
      <w:r>
        <w:rPr/>
        <w:t>鏊�</w:t>
      </w:r>
      <w:r>
        <w:rPr/>
        <w:t>ɁA���k���̌���X�ɑ_���</w:t>
      </w:r>
      <w:r>
        <w:rPr/>
        <w:t>鎖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</w:t>
      </w:r>
      <w:r>
        <w:rPr/>
        <w:t>摜�</w:t>
      </w:r>
      <w:r>
        <w:rPr/>
        <w:t>ł̐F�R�[�h���k�ł́A�X���C�h�����@���A���Ƒ��ɂ��@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�������Č��</w:t>
      </w:r>
      <w:r>
        <w:rPr/>
        <w:t>悤�</w:t>
      </w:r>
      <w:r>
        <w:rPr/>
        <w:t>ƍl���Ă���</w:t>
      </w:r>
      <w:r>
        <w:rPr>
          <w:rtl w:val="true"/>
        </w:rPr>
        <w:t>܂</w:t>
      </w:r>
      <w:r>
        <w:rPr/>
        <w:t>����</w:t>
      </w:r>
      <w:r>
        <w:rPr/>
        <w:t>E�E�E���̈</w:t>
      </w:r>
      <w:r>
        <w:rPr/>
        <w:t>ׂ</w:t>
      </w:r>
      <w:r>
        <w:rPr/>
        <w:t>ɁA���k���x�̒</w:t>
      </w:r>
      <w:r>
        <w:rPr/>
        <w:t>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˂��ẮA�]��ǂ����Ƃ͌����</w:t>
      </w:r>
      <w:r>
        <w:rPr>
          <w:rtl w:val="true"/>
        </w:rPr>
        <w:t>܂</w:t>
      </w:r>
      <w:r>
        <w:rPr/>
        <w:t>���̂</w:t>
      </w:r>
      <w:r>
        <w:rPr/>
        <w:t>ŁA�}�V���p���[�ɏ[����Ƃ</w:t>
      </w:r>
      <w:r>
        <w:rPr/>
        <w:t>肪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ȏ�ԂɂȂ�ăT�|�[�g���</w:t>
      </w:r>
      <w:r>
        <w:rPr/>
        <w:t>悤�</w:t>
      </w:r>
      <w:r>
        <w:rPr/>
        <w:t>ƍl���Ă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��̒�x�̃X�y�b�N���L��΁A�ǂ̈��k�</w:t>
      </w:r>
      <w:r>
        <w:rPr/>
        <w:t>摜����</w:t>
      </w:r>
      <w:r>
        <w:rPr/>
        <w:t>Ԃ�������Ă��</w:t>
      </w:r>
      <w:r>
        <w:rPr/>
        <w:t>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킸�</w:t>
      </w:r>
      <w:r>
        <w:rPr/>
        <w:t>Ƃ�A��</w:t>
      </w:r>
      <w:r>
        <w:rPr/>
        <w:t>荇�����</w:t>
      </w:r>
      <w:r>
        <w:rPr/>
        <w:t>s�j�S��I�</w:t>
      </w:r>
      <w:r>
        <w:rPr/>
        <w:t>ׂ</w:t>
      </w:r>
      <w:r>
        <w:rPr/>
        <w:t>Έ�S���Ȃ�Ď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荇�����́</w:t>
      </w:r>
      <w:r>
        <w:rPr/>
        <w:t>A�s�t�f�Ŏ�</w:t>
      </w:r>
      <w:r>
        <w:rPr>
          <w:rtl w:val="true"/>
        </w:rPr>
        <w:t>ۂ</w:t>
      </w:r>
      <w:r>
        <w:rPr/>
        <w:t>ɂs�j�S����p�Ղ��Ă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j�S�Ɋւ��</w:t>
      </w:r>
      <w:r>
        <w:rPr/>
        <w:t>邲�</w:t>
      </w:r>
      <w:r>
        <w:rPr/>
        <w:t>v�]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/>
        <w:t>䉓����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~�~��  �k�m���������F�o�d�c�O�P�U�V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`�q�n�t�k�d�]�</w:t>
      </w:r>
      <w:r>
        <w:rPr/>
        <w:t>킟��</w:t>
      </w:r>
      <w:r>
        <w:rPr/>
        <w:t>ǁA�m�`�m�m�n�|�m�d�s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